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野田市災害時協力井戸に関する協定書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970" w:hanging="1760"/>
        <w:jc w:val="distribute"/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災害時における井戸水の供給協力に関し、野田市（以下「甲」という。）と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以下「乙」という。）との間において、次のとおり協定を締結する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目的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１条　この協定は、市内に地震、またはその他の災害が発生し、水道水の供給が停止した場合、市民へ井戸水を提供することについて、必要な事項を定めるものとする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協力内容）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２条　乙は災害時等において、登録した井戸より給水可能な範囲で、乙の周辺住民等に対して井戸水の供給を行うものとする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井戸の所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３条　乙が登録している井戸は、次に掲げるもの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所在地　　　野田市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FF000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標識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４条　甲は乙に対して「災害時協力井戸」の標識を交付する。また、乙は道路等から見やすい場所にその標識を設置する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情報公開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５条　甲は井戸に関する事項について、申出時の同意内容に基づき野田市報、野田市ホームページ等により公開する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維持管理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６条　乙は、災害時等において、周辺住民等に対して井戸水の供給ができるよう、継続的かつ適正に管理するものとする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登録抹消手続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７条　乙は、その登録の抹消を受けようするときは、登録抹消申出書を甲に提出するものとする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協議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８条　この協定に定めない事項については、その都度甲乙協議のうえ定めるもの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甲と乙は、本協定書を２通作成し、記名押印の上、各々１通を保有する。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　年　　 月 　　日</w:t>
      </w:r>
    </w:p>
    <w:p>
      <w:pPr>
        <w:pStyle w:val="Normal"/>
        <w:ind w:firstLine="37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甲　千葉県野田市鶴奉７－１</w:t>
      </w:r>
    </w:p>
    <w:p>
      <w:pPr>
        <w:pStyle w:val="Normal"/>
        <w:spacing w:lineRule="exact" w:line="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野田市長　　　　鈴　木　　有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乙　住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氏名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dotted"/>
        </w:rPr>
        <w:t>　　　　　　　　　　　</w:t>
      </w:r>
      <w:r>
        <w:rPr>
          <w:color w:val="000000"/>
          <w:sz w:val="22"/>
          <w:szCs w:val="22"/>
          <w:u w:val="dotted"/>
        </w:rPr>
        <w:t>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09:00Z</dcterms:created>
  <dc:creator/>
  <dc:description/>
  <cp:keywords/>
  <dc:language>en-US</dc:language>
  <cp:lastModifiedBy/>
  <dcterms:modified xsi:type="dcterms:W3CDTF">2020-07-30T04:09:00Z</dcterms:modified>
  <cp:revision>1</cp:revision>
  <dc:subject/>
  <dc:title/>
</cp:coreProperties>
</file>