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１号様式の２</w:t>
      </w:r>
    </w:p>
    <w:p>
      <w:pPr>
        <w:pStyle w:val="Normal"/>
        <w:rPr>
          <w:rFonts w:cs="ＭＳ 明朝;MS Mincho"/>
          <w:sz w:val="18"/>
          <w:szCs w:val="28"/>
        </w:rPr>
      </w:pPr>
      <w:r>
        <w:rPr>
          <w:rFonts w:cs="ＭＳ 明朝;MS Mincho"/>
          <w:sz w:val="18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（宛先）野田市長</w:t>
      </w:r>
    </w:p>
    <w:p>
      <w:pPr>
        <w:pStyle w:val="Normal"/>
        <w:ind w:firstLine="4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所   在   地</w:t>
      </w:r>
    </w:p>
    <w:p>
      <w:pPr>
        <w:pStyle w:val="Normal"/>
        <w:ind w:firstLine="4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商号又は名称</w:t>
      </w:r>
    </w:p>
    <w:p>
      <w:pPr>
        <w:pStyle w:val="Normal"/>
        <w:ind w:firstLine="4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代表者職氏名　　　　　　　　　　　　印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jc w:val="center"/>
        <w:rPr>
          <w:rFonts w:cs="ＭＳ 明朝;MS Mincho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28"/>
        </w:rPr>
        <w:t>評価値算定資料提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書</w:t>
      </w:r>
    </w:p>
    <w:p>
      <w:pPr>
        <w:pStyle w:val="Normal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評価項目に関する資料を以下のとおり提出します。なお、資料の内容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工事名：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2280"/>
        <w:gridCol w:w="840"/>
        <w:gridCol w:w="600"/>
      </w:tblGrid>
      <w:tr>
        <w:trPr>
          <w:trHeight w:val="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分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項目詳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内容を証明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様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チェック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工計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工程管理に係る技術的所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材料の品質管理に係る技術的所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施工上の課題に対する技術的所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施工上配慮すべき事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安全管理に留意すべき事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の施工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年間の同種工事の施工実績（元請による実績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様式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の類似工事における工事成績の点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の低入札価格調査制度の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置予定技術者の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年間の同種工事における主任（監理）技術者としての施工経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様式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の類似工事において従事した工事の工事成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継続教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CP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の取組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の社会性・信頼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年間の指名停止措置の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様式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取得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災害協定等の締結の有無と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における出動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建設業労働災害防止協会の加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営業拠点（本店）の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の社会貢献度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労務賃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障がい者の雇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高年齢者の雇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女性の雇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のボランティア活動の有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協力雇用主の登録の有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提出書類</w:t>
            </w:r>
          </w:p>
        </w:tc>
        <w:tc>
          <w:tcPr>
            <w:tcW w:w="8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自己評価書　※入札説明書を参照のこと。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-569" w:hanging="0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</w:rPr>
      </w:r>
    </w:p>
    <w:p>
      <w:pPr>
        <w:pStyle w:val="Normal"/>
        <w:ind w:right="-569" w:hanging="0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提出する様式について、チェック欄にチェックを入れること。提出不要な様式については斜線を引くこと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記入内容を証明する書類欄に、添付した資料名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契約書等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を記載すること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発注案件によって提出する様式が異なるので、入札公告をよく確認すること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連絡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担当者名　　　　　　　　　　　　</w:t>
      </w:r>
      <w:r>
        <w:rPr>
          <w:rFonts w:eastAsia="ＭＳ ゴシック;MS Gothic" w:cs="ＭＳ 明朝;MS Mincho" w:ascii="ＭＳ ゴシック;MS Gothic" w:hAnsi="ＭＳ ゴシック;MS Gothic"/>
          <w:szCs w:val="21"/>
          <w:u w:val="single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電話番号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※提出書類について説明できる方を記入すること。）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9:00Z</dcterms:created>
  <dc:creator/>
  <dc:description/>
  <cp:keywords/>
  <dc:language>en-US</dc:language>
  <cp:lastModifiedBy/>
  <dcterms:modified xsi:type="dcterms:W3CDTF">2017-01-24T06:43:00Z</dcterms:modified>
  <cp:revision>1</cp:revision>
  <dc:subject/>
  <dc:title/>
</cp:coreProperties>
</file>