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様式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下請工事発注状況報告書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野田市長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商号又は名称</w:t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元請工事の内容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番号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</w:t>
      </w:r>
    </w:p>
    <w:p>
      <w:pPr>
        <w:pStyle w:val="Default"/>
        <w:rPr/>
      </w:pPr>
      <w:r>
        <w:rPr>
          <w:rFonts w:cs="ＭＳ 明朝;MS Mincho"/>
          <w:color w:val="000000"/>
          <w:sz w:val="22"/>
          <w:szCs w:val="22"/>
        </w:rPr>
        <w:t>　　　契 約 日　　　　　　年　　月　　日</w:t>
      </w:r>
    </w:p>
    <w:p>
      <w:pPr>
        <w:pStyle w:val="Normal"/>
        <w:ind w:right="88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金額　　　　　　　　　　　　　円（消費税及び地方消費税を含む）</w:t>
      </w:r>
    </w:p>
    <w:p>
      <w:pPr>
        <w:pStyle w:val="Defaul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下請工事の発注の有無</w:t>
      </w:r>
      <w:r>
        <w:rPr>
          <w:rFonts w:cs="ＭＳ 明朝;MS Mincho"/>
          <w:color w:val="000000"/>
          <w:sz w:val="22"/>
          <w:szCs w:val="22"/>
        </w:rPr>
        <w:t>　　　有　□　・　無　□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下請工事の発注状況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下請負人に付した工事のうち、市内業者に発注した工事の内訳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1"/>
        <w:gridCol w:w="2410"/>
        <w:gridCol w:w="2410"/>
        <w:gridCol w:w="708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下請負人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下請区分</w:t>
            </w:r>
          </w:p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１次、２次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下請工事の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野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野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野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野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野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野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野田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left="366" w:hanging="15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2)</w:t>
      </w:r>
      <w:r>
        <w:rPr>
          <w:rFonts w:cs="ＭＳ 明朝;MS Mincho"/>
          <w:color w:val="000000"/>
          <w:sz w:val="22"/>
          <w:szCs w:val="22"/>
        </w:rPr>
        <w:t>下請負人に付した工事のうち、市外業者に発注した工事の内訳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1"/>
        <w:gridCol w:w="2410"/>
        <w:gridCol w:w="2410"/>
        <w:gridCol w:w="708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下請負人の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下請区分</w:t>
            </w:r>
          </w:p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１次、２次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下請工事の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D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内業者とは野田市内に本店を有する事業者です。</w:t>
      </w:r>
    </w:p>
    <w:p>
      <w:pPr>
        <w:pStyle w:val="Normal"/>
        <w:spacing w:lineRule="exact" w:line="240"/>
        <w:ind w:left="294" w:firstLine="1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請契約に係る特記事項に基づき、工事完了後、本報告書を野田市管財課に提出してください。</w:t>
      </w:r>
    </w:p>
    <w:p>
      <w:pPr>
        <w:pStyle w:val="Normal"/>
        <w:spacing w:lineRule="exact" w:line="240"/>
        <w:ind w:left="294" w:firstLine="1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が足りない場合は、適宜追加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7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下請負人に付した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由</w:t>
      </w:r>
    </w:p>
    <w:p>
      <w:pPr>
        <w:pStyle w:val="Normal"/>
        <w:spacing w:lineRule="exact" w:line="120"/>
        <w:ind w:firstLine="1100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5811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理由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C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理　　　由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内業者</w:t>
            </w:r>
          </w:p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理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専門工事のため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早期完成を図るため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協力業者に施工させるため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地元業者育成のため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外業者</w:t>
            </w:r>
          </w:p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理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内に専門業者がいないため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市内業者に見積りを取ったが、金額の面で折り合わなかったため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期内に対応できる市内業者がなかったため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出資している系列会社のため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同様な工事において毎回下請として利用しているので、作業がスムーズに行なえるため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理由６、７、８に該当する場合は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を選択しないこと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80"/>
        <w:ind w:left="620" w:hanging="20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理由があれば、市内業者について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５、市外業者について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No.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以降に理由を記入してください。行が足りない場合は、適宜追加してください。</w:t>
      </w:r>
    </w:p>
    <w:p>
      <w:pPr>
        <w:pStyle w:val="Default"/>
        <w:spacing w:lineRule="exact" w:line="28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様式は、野田市ホームページからダウンロードして使用してください。</w:t>
      </w:r>
    </w:p>
    <w:p>
      <w:pPr>
        <w:pStyle w:val="Default"/>
        <w:spacing w:lineRule="exact" w:line="28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野田市ホームページ－入札情報－入札等に関する書類（様式）及び要綱等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]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15:00Z</dcterms:created>
  <dc:creator/>
  <dc:description/>
  <cp:keywords/>
  <dc:language>en-US</dc:language>
  <cp:lastModifiedBy/>
  <cp:lastPrinted>2020-12-03T20:05:00Z</cp:lastPrinted>
  <dcterms:modified xsi:type="dcterms:W3CDTF">2021-09-21T08:04:00Z</dcterms:modified>
  <cp:revision>76</cp:revision>
  <dc:subject/>
  <dc:title/>
</cp:coreProperties>
</file>