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4"/>
        </w:rPr>
      </w:pPr>
      <w:r>
        <w:rPr>
          <w:w w:val="150"/>
          <w:sz w:val="34"/>
        </w:rPr>
        <w:t>法人市民税納税証明交付申請書</w:t>
      </w:r>
    </w:p>
    <w:p>
      <w:pPr>
        <w:pStyle w:val="Normal"/>
        <w:rPr/>
      </w:pPr>
      <w:r>
        <w:rPr>
          <w:sz w:val="32"/>
        </w:rPr>
        <w:t>（宛先）野田市長　</w:t>
      </w: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年　　月　　日</w:t>
      </w:r>
    </w:p>
    <w:p>
      <w:pPr>
        <w:pStyle w:val="Normal"/>
        <w:rPr/>
      </w:pPr>
      <w:r>
        <w:rPr/>
        <w:t>　　次のとおり交付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9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・住　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750</wp:posOffset>
                      </wp:positionV>
                      <wp:extent cx="3086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5pt" to="301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・氏　名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31115</wp:posOffset>
                      </wp:positionV>
                      <wp:extent cx="3082925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3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2.45pt" to="301pt,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2225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5pt" to="21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・連絡先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※日中連絡可能な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9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　人　名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住所　　　　　　　　　　　　　　　　　　　　　　　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6350</wp:posOffset>
                      </wp:positionV>
                      <wp:extent cx="331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-0.5pt" to="301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2250</wp:posOffset>
                      </wp:positionV>
                      <wp:extent cx="3314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7.5pt" to="301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・名称　　　　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人が申請する場合は、委任状が必要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納税義務者（法人名）の印鑑は、</w:t>
      </w:r>
      <w:r>
        <w:rPr>
          <w:sz w:val="24"/>
          <w:u w:val="wave"/>
        </w:rPr>
        <w:t>必ず代表者印を押印してくだ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040"/>
        <w:gridCol w:w="1620"/>
      </w:tblGrid>
      <w:tr>
        <w:trPr>
          <w:trHeight w:val="34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金融機関等に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市商工観光課へ提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融資利子補給等申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市管財課へ提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官公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（　　　　　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確認</w:t>
            </w:r>
          </w:p>
        </w:tc>
      </w:tr>
      <w:tr>
        <w:trPr>
          <w:trHeight w:val="140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10"/>
                <w:szCs w:val="10"/>
              </w:rPr>
              <w:t>マイナンバーカー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免許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保険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357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枚の申請書で、３事業年度の申請ができます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枚数</w:t>
            </w:r>
          </w:p>
        </w:tc>
      </w:tr>
      <w:tr>
        <w:trPr>
          <w:trHeight w:val="148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　月　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年　　　月　　　日　ま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枚</w:t>
            </w:r>
          </w:p>
        </w:tc>
      </w:tr>
      <w:tr>
        <w:trPr>
          <w:trHeight w:val="148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　月　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年　　　月　　　日　ま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枚</w:t>
            </w:r>
          </w:p>
        </w:tc>
      </w:tr>
      <w:tr>
        <w:trPr>
          <w:trHeight w:val="148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年　　　月　　　日　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　年　　　月　　　日　ま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6:00Z</dcterms:created>
  <dc:creator/>
  <dc:description/>
  <cp:keywords/>
  <dc:language>en-US</dc:language>
  <cp:lastModifiedBy/>
  <dcterms:modified xsi:type="dcterms:W3CDTF">2021-11-17T01:01:00Z</dcterms:modified>
  <cp:revision>1</cp:revision>
  <dc:subject/>
  <dc:title/>
</cp:coreProperties>
</file>