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６条）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野田市長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団体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団体における役職名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野田市立福祉会館使用申込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下記のとおり福祉会館を使用したいので申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369"/>
        <w:gridCol w:w="2976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0"/>
              </w:rPr>
              <w:t>使用会館</w:t>
            </w:r>
            <w:r>
              <w:rPr/>
              <w:t>名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　　　　　　　　　　　　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　　　　　　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20"/>
              </w:rPr>
              <w:t>使用目</w:t>
            </w:r>
            <w:r>
              <w:rPr/>
              <w:t>的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20"/>
              </w:rPr>
              <w:t>使用室</w:t>
            </w:r>
            <w:r>
              <w:rPr/>
              <w:t>名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20"/>
              </w:rPr>
              <w:t>使用設</w:t>
            </w:r>
            <w:r>
              <w:rPr/>
              <w:t>備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使用日</w:t>
            </w:r>
            <w:r>
              <w:rPr/>
              <w:t>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　　時　　分から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　　時　　分まで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95"/>
              </w:rPr>
              <w:t>使用見込人</w:t>
            </w:r>
            <w:r>
              <w:rPr>
                <w:spacing w:val="5"/>
              </w:rPr>
              <w:t>員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　　人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0"/>
              </w:rPr>
              <w:t>使用責任</w:t>
            </w:r>
            <w:r>
              <w:rPr/>
              <w:t>者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hanging="0"/>
              <w:rPr/>
            </w:pPr>
            <w:r>
              <w:rPr/>
              <w:t>　　　　　　　　　　　電話番号　　　　　　　　　　　　　　</w:t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必要な事項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7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3:59:00Z</dcterms:created>
  <dc:creator/>
  <dc:description/>
  <cp:keywords/>
  <dc:language>en-US</dc:language>
  <cp:lastModifiedBy/>
  <dcterms:modified xsi:type="dcterms:W3CDTF">2021-12-12T04:47:00Z</dcterms:modified>
  <cp:revision>1</cp:revision>
  <dc:subject/>
  <dc:title/>
</cp:coreProperties>
</file>