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（代理人）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連絡先電話番号　（　　　　－　　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上記の者を代理人と定め、下記の事項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り災証明書の申請及び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委任者）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　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1680"/>
        <w:rPr/>
      </w:pPr>
      <w:r>
        <w:rPr>
          <w:sz w:val="24"/>
        </w:rPr>
        <w:t>連絡先電話番号　（　　　　－　　　　　－　　　　　　）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" w:linePitch="6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8:00Z</dcterms:created>
  <dc:creator>005321</dc:creator>
  <dc:description/>
  <cp:keywords/>
  <dc:language>en-US</dc:language>
  <cp:lastModifiedBy>oneworld</cp:lastModifiedBy>
  <cp:lastPrinted>2010-10-26T16:38:00Z</cp:lastPrinted>
  <dcterms:modified xsi:type="dcterms:W3CDTF">2016-07-27T00:38:00Z</dcterms:modified>
  <cp:revision>4</cp:revision>
  <dc:subject/>
  <dc:title>委　　任　　状</dc:title>
</cp:coreProperties>
</file>