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野田市消防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事業者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担当者　　　　　　　　電話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設計者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担当者　　　　　　　　電話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協　　　議　　　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　野田市宅地開発指導要綱第８条第１項第６号の規定により、消防施設等について　　　　　協議します。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4"/>
              </w:rPr>
              <w:t>　１　事業の目的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２　事業の場所　　　野田市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/>
            </w:pPr>
            <w:r>
              <w:rPr>
                <w:sz w:val="24"/>
              </w:rPr>
              <w:t>　３　開発面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４　用途地域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５　消防水利施設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６　施設の帰属につい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７　消防水利以外の協議事項につい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sz w:val="24"/>
              </w:rPr>
            </w:pPr>
            <w:r>
              <w:rPr>
                <w:sz w:val="24"/>
              </w:rPr>
              <w:t>　８　添付書類　　　①案内図　　　②公図の写し　　　③土地利用計画図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④立面図</w:t>
            </w:r>
          </w:p>
        </w:tc>
      </w:tr>
      <w:tr>
        <w:trPr>
          <w:trHeight w:val="3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right="480" w:hanging="240"/>
              <w:jc w:val="right"/>
              <w:rPr>
                <w:sz w:val="24"/>
              </w:rPr>
            </w:pPr>
            <w:r>
              <w:rPr>
                <w:sz w:val="24"/>
              </w:rPr>
              <w:t>野消警第　　　　号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right="14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40" w:right="14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39" w:right="1440" w:firstLine="240"/>
              <w:rPr>
                <w:sz w:val="24"/>
              </w:rPr>
            </w:pPr>
            <w:r>
              <w:rPr>
                <w:sz w:val="24"/>
              </w:rPr>
              <w:t>上記のとおり協議済み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39" w:right="1440" w:firstLine="24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39" w:right="14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239" w:right="14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野田市消防長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1:00Z</dcterms:created>
  <dc:creator/>
  <dc:description/>
  <cp:keywords/>
  <dc:language>en-US</dc:language>
  <cp:lastModifiedBy/>
  <dcterms:modified xsi:type="dcterms:W3CDTF">2022-05-18T06:50:00Z</dcterms:modified>
  <cp:revision>1</cp:revision>
  <dc:subject/>
  <dc:title/>
</cp:coreProperties>
</file>