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Century" w:hAnsi="Century" w:cs="Century"/>
          <w:kern w:val="2"/>
          <w:sz w:val="21"/>
          <w:szCs w:val="21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82945</wp:posOffset>
                </wp:positionH>
                <wp:positionV relativeFrom="paragraph">
                  <wp:posOffset>-492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35pt;margin-top:-3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載事項証明書【納税に関する事項】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野田市簡易登録用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037"/>
        <w:gridCol w:w="1412"/>
      </w:tblGrid>
      <w:tr>
        <w:trPr>
          <w:trHeight w:val="356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納税義務者等（証明を受ける法人又は個人）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14"/>
                <w:szCs w:val="1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18"/>
                <w:szCs w:val="18"/>
              </w:rPr>
              <w:t>（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法人代表者印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（代理人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による申請の場合は記入不要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ind w:left="1" w:right="-922" w:hanging="2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" w:right="-922" w:hanging="2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以下、記入しないこと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</w:t>
      </w:r>
    </w:p>
    <w:p>
      <w:pPr>
        <w:pStyle w:val="Normal"/>
        <w:spacing w:lineRule="exact" w:line="280"/>
        <w:ind w:left="1" w:right="-922" w:hanging="2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90"/>
        <w:gridCol w:w="1102"/>
        <w:gridCol w:w="290"/>
        <w:gridCol w:w="1394"/>
      </w:tblGrid>
      <w:tr>
        <w:trPr>
          <w:trHeight w:val="45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目的</w:t>
            </w:r>
          </w:p>
        </w:tc>
        <w:tc>
          <w:tcPr>
            <w:tcW w:w="8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野田市簡易登録申請書添付書類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人確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マイナンバーカー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証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　　　　　　　　　　）</w:t>
            </w:r>
          </w:p>
        </w:tc>
      </w:tr>
      <w:tr>
        <w:trPr>
          <w:trHeight w:val="696" w:hRule="atLeast"/>
        </w:trPr>
        <w:tc>
          <w:tcPr>
            <w:tcW w:w="972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目的に使用するため、税について下記事項の証明を請求します。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税　　　　目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証明事項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　　考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未納な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なし</w:t>
            </w:r>
          </w:p>
        </w:tc>
        <w:tc>
          <w:tcPr>
            <w:tcW w:w="41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市民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県民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普通徴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別徴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固定資産税・都市計画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軽自動車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国民健康保険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2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ないことを証明します。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明書番号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　　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2" w:type="dxa"/>
            <w:gridSpan w:val="6"/>
            <w:tcBorders/>
            <w:vAlign w:val="center"/>
          </w:tcPr>
          <w:p>
            <w:pPr>
              <w:pStyle w:val="Normal"/>
              <w:ind w:left="1147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葉県野田市長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鈴　　木　　　有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br w:type="page"/>
      </w: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注意事項＞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証明事項の「未納なし」には市税に未納がない場合に、「該当なし」には市税が課されていない場合に税目ごとに確認印が押されます。なお、市税が納められていない場合には証明書は交付されません。</w:t>
      </w:r>
    </w:p>
    <w:p>
      <w:pPr>
        <w:pStyle w:val="Normal"/>
        <w:ind w:left="210" w:hanging="21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本証明書は野田市簡易登録申請書に添付する記載事項証明書です。納税義務者等の欄に記入、押印のうえ、野田市役所低層棟２階収税課で証明を受けてください。証明を受けていないものは、書類不備となります。証明事項欄、備考欄は収税課職員が記載しますので、記入しないでください。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/>
          <w:sz w:val="21"/>
          <w:szCs w:val="21"/>
        </w:rPr>
        <w:t>納税義務者が法人の場合は実印（代表者印）を押印してください。個人の場合は押印不要です。申請の際は本人確認のため、申請者のマイナンバーカード等の提示をお願いします。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ＭＳ 明朝;MS Mincho"/>
          <w:sz w:val="21"/>
          <w:szCs w:val="21"/>
        </w:rPr>
        <w:t>納税義務者が個人の方で、申請者が代理人の場合には委任状（任意様式）が必要です。（納税義務者が法人の場合には、代表者印を押印していただきますので委任状は不要です。）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rFonts w:ascii="ＭＳ 明朝;MS Mincho" w:hAnsi="ＭＳ 明朝;MS Mincho" w:cs="ＭＳ 明朝;MS Mincho"/>
          <w:sz w:val="21"/>
          <w:szCs w:val="21"/>
        </w:rPr>
        <w:t>申請者と納税義務者が同一の場合や郵送による場合は、申請者の欄への記載は不要です。</w:t>
      </w:r>
    </w:p>
    <w:p>
      <w:pPr>
        <w:pStyle w:val="Normal"/>
        <w:ind w:left="210" w:hanging="210"/>
        <w:jc w:val="both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委任状の様式は任意ですが、市ホームページの申請書ダウンロード（ページ番号</w:t>
      </w:r>
      <w:r>
        <w:rPr>
          <w:rFonts w:cs="ＭＳ 明朝;MS Mincho" w:ascii="ＭＳ 明朝;MS Mincho" w:hAnsi="ＭＳ 明朝;MS Mincho"/>
          <w:sz w:val="21"/>
          <w:szCs w:val="21"/>
        </w:rPr>
        <w:t>1002232</w:t>
      </w:r>
      <w:r>
        <w:rPr>
          <w:sz w:val="21"/>
          <w:szCs w:val="21"/>
        </w:rPr>
        <w:t>）に様式がありますので参考に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rFonts w:ascii="ＭＳ 明朝;MS Mincho" w:hAnsi="ＭＳ 明朝;MS Mincho" w:cs="ＭＳ 明朝;MS Mincho"/>
          <w:sz w:val="21"/>
          <w:szCs w:val="21"/>
        </w:rPr>
        <w:t>郵送で証明を受ける場合は、以下のもの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野田市役所企画財政部収税課</w:t>
      </w:r>
      <w:r>
        <w:rPr>
          <w:rFonts w:ascii="ＭＳ 明朝;MS Mincho" w:hAnsi="ＭＳ 明朝;MS Mincho" w:cs="ＭＳ 明朝;MS Mincho"/>
          <w:sz w:val="21"/>
          <w:szCs w:val="21"/>
        </w:rPr>
        <w:t>に送付してください。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記載事項証明書【納税に関する事項】</w:t>
      </w:r>
      <w:r>
        <w:rPr>
          <w:rFonts w:ascii="ＭＳ 明朝;MS Mincho" w:hAnsi="ＭＳ 明朝;MS Mincho" w:cs="ＭＳ 明朝;MS Mincho"/>
          <w:spacing w:val="-16"/>
          <w:sz w:val="21"/>
          <w:szCs w:val="21"/>
        </w:rPr>
        <w:t>（証明を受ける方等の必要事項を記載し押印する）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証明手数料３００円分の定額小為替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マイナンバーカード等の写し（個人の場合）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返信用封筒（返信先を記載し、切手を貼る）</w:t>
      </w:r>
    </w:p>
    <w:p>
      <w:pPr>
        <w:pStyle w:val="Normal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送付先＞</w:t>
      </w:r>
    </w:p>
    <w:p>
      <w:pPr>
        <w:pStyle w:val="Normal"/>
        <w:ind w:firstLine="84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278-8550</w:t>
      </w:r>
      <w:r>
        <w:rPr>
          <w:rFonts w:ascii="ＭＳ 明朝;MS Mincho" w:hAnsi="ＭＳ 明朝;MS Mincho" w:cs="ＭＳ 明朝;MS Mincho"/>
          <w:sz w:val="21"/>
          <w:szCs w:val="21"/>
        </w:rPr>
        <w:t>　野田市鶴奉７－１</w:t>
      </w:r>
    </w:p>
    <w:p>
      <w:pPr>
        <w:pStyle w:val="Normal"/>
        <w:widowControl w:val="false"/>
        <w:ind w:left="210" w:firstLine="630"/>
        <w:jc w:val="both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野田市役所企画財政部収税課収納係　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6040</wp:posOffset>
                </wp:positionV>
                <wp:extent cx="6229350" cy="4471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47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5.2pt;width:490.45pt;height:35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証明書の交付申請については、次のとおりご協力をお願いします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１　金融機関の窓口で納付いただいた場合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納付された日から野田市収税課で入金確認ができるまで約１０日程度必要となります。この間に交付申請をされた場合は、この納付分が証明できませんので、当該納付領収書をご持参ください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２　口座振替により納付いただいている場合</w:t>
      </w:r>
    </w:p>
    <w:p>
      <w:pPr>
        <w:pStyle w:val="Normal"/>
        <w:widowControl w:val="false"/>
        <w:ind w:left="480" w:firstLine="480"/>
        <w:jc w:val="both"/>
        <w:rPr/>
      </w:pPr>
      <w:r>
        <w:rPr/>
        <w:t>振替日から野田市収税課で入金確認ができるまで約７日程度必要となります。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この期間に交付申請をされた場合、証明書（未納なし）の交付ができませんので、　この期間を考慮のうえ申請をお願いします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３　市税を分納誓約により納付されている場合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納税証明書は分納誓約の履行に関わらず、納期限（納税通知書の納期）を過ぎて納付がされていない場合は証明書（未納なし）の交付はできませんので誓約書等でご確認をお願いします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４　固定資産を共有されている場合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固定資産税は共有分も証明の対象となります。共有代表者が未納となっている場合証明できません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5:00Z</dcterms:created>
  <dc:creator/>
  <dc:description/>
  <cp:keywords/>
  <dc:language>en-US</dc:language>
  <cp:lastModifiedBy/>
  <dcterms:modified xsi:type="dcterms:W3CDTF">2022-10-26T03:41:00Z</dcterms:modified>
  <cp:revision>1</cp:revision>
  <dc:subject/>
  <dc:title/>
</cp:coreProperties>
</file>