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　由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-210820</wp:posOffset>
                </wp:positionV>
                <wp:extent cx="92964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別添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26.6pt;mso-wrap-distance-left:9.05pt;mso-wrap-distance-right:9.05pt;mso-wrap-distance-top:0pt;mso-wrap-distance-bottom:0pt;margin-top:-16.6pt;mso-position-vertical-relative:text;margin-left:4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別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月　　日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利用者に紹介した事業所一覧と利用者の希望した事業所（該当欄に○をつけること）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1842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の希望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当該サービス事業所を選択した理由（原則すべて記入してください）</w:t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利用者の希望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32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利用者の解決すべき課題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当該事業所に期待する効果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3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　　　　　私は、上記内容に同意します。</w:t>
      </w:r>
    </w:p>
    <w:p>
      <w:pPr>
        <w:pStyle w:val="Normal"/>
        <w:ind w:left="708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840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印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　本人以外が記入する場合、その続柄</w:t>
      </w:r>
      <w:r>
        <w:rPr>
          <w:sz w:val="24"/>
          <w:szCs w:val="24"/>
          <w:u w:val="single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851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10:00Z</dcterms:created>
  <dc:creator/>
  <dc:description/>
  <dc:language>en-US</dc:language>
  <cp:lastModifiedBy/>
  <dcterms:modified xsi:type="dcterms:W3CDTF">2019-05-24T02:10:00Z</dcterms:modified>
  <cp:revision>1</cp:revision>
  <dc:subject/>
  <dc:title/>
</cp:coreProperties>
</file>