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家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賃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内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容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-622935</wp:posOffset>
                </wp:positionV>
                <wp:extent cx="780415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4.5pt;mso-wrap-distance-left:5.65pt;mso-wrap-distance-right:5.65pt;mso-wrap-distance-top:0pt;mso-wrap-distance-bottom:0pt;margin-top:-49.05pt;mso-position-vertical-relative:text;margin-left:3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４月分から令和６年９月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氏名　野田　太郎　　　様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13"/>
        <w:gridCol w:w="2310"/>
        <w:gridCol w:w="2306"/>
      </w:tblGrid>
      <w:tr>
        <w:trPr>
          <w:trHeight w:val="567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賃領収年月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賃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障害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給付費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領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2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  <w:r>
              <w:rPr/>
              <w:t>円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  <w:r>
              <w:rPr/>
              <w:t>円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１０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</w:t>
      </w:r>
      <w:r>
        <w:rPr>
          <w:spacing w:val="75"/>
          <w:sz w:val="24"/>
        </w:rPr>
        <w:t>住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田市野田１－１－１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施設名　のだグループホーム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理事長　関宿　花子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17:00Z</dcterms:created>
  <dc:creator/>
  <dc:description/>
  <cp:keywords/>
  <dc:language>en-US</dc:language>
  <cp:lastModifiedBy>真屋　広希</cp:lastModifiedBy>
  <cp:lastPrinted>2024-03-12T20:32:00Z</cp:lastPrinted>
  <dcterms:modified xsi:type="dcterms:W3CDTF">2024-09-18T02:55:00Z</dcterms:modified>
  <cp:revision>8</cp:revision>
  <dc:subject/>
  <dc:title/>
</cp:coreProperties>
</file>