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野田市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発掘調査の依頼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埋蔵文化財の発掘調査を貴職に依頼したいので、ご指導を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>
          <w:kern w:val="0"/>
        </w:rPr>
        <w:t>　　野田市○○字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種類及び員数　　○○遺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対象面</w:t>
      </w:r>
      <w:r>
        <w:rPr>
          <w:spacing w:val="30"/>
          <w:kern w:val="0"/>
        </w:rPr>
        <w:t>積</w:t>
      </w:r>
      <w:r>
        <w:rPr>
          <w:kern w:val="0"/>
        </w:rPr>
        <w:t>　　○○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70"/>
          <w:kern w:val="0"/>
        </w:rPr>
        <w:t>調査費</w:t>
      </w:r>
      <w:r>
        <w:rPr>
          <w:kern w:val="0"/>
        </w:rPr>
        <w:t>用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野田市埋蔵文化財発掘調査事業実施要綱を遵守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6:00Z</dcterms:created>
  <dc:creator/>
  <dc:description/>
  <cp:keywords/>
  <dc:language>en-US</dc:language>
  <cp:lastModifiedBy/>
  <dcterms:modified xsi:type="dcterms:W3CDTF">2021-04-13T06:37:00Z</dcterms:modified>
  <cp:revision>1</cp:revision>
  <dc:subject/>
  <dc:title/>
</cp:coreProperties>
</file>