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野田夏まつり躍り七夕実行委員会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-7199-2090</w:t>
      </w:r>
    </w:p>
    <w:p>
      <w:pPr>
        <w:pStyle w:val="Normal"/>
        <w:ind w:firstLine="1560"/>
        <w:rPr/>
      </w:pPr>
      <w:r>
        <w:rPr>
          <w:sz w:val="24"/>
        </w:rPr>
        <w:t>（事務局：ＰＲ推進室内）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-7122-1557</w:t>
      </w:r>
    </w:p>
    <w:p>
      <w:pPr>
        <w:pStyle w:val="Normal"/>
        <w:jc w:val="center"/>
        <w:rPr/>
      </w:pPr>
      <w:r>
        <w:rPr/>
        <w:t>野田夏まつり躍り七夕飲食販売出店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タイト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別紙可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希望場所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本町愛宕神社広場・けやき夢ロード広場・仲町うらら広場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出会いの広場・ＪＣ広場・その他（　　　　）の中からご希望をお願いいたします。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【第一希望】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【第二希望】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【第三希望】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" w:ascii="ＭＳ 明朝" w:hAnsi="ＭＳ 明朝"/>
        </w:rPr>
        <w:t>※</w:t>
      </w:r>
      <w:r>
        <w:rPr/>
        <w:t>各広場に確認し、受入れができない場合がございます。ご了承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3:00Z</dcterms:created>
  <dc:creator>SYOUKOU03</dc:creator>
  <dc:description/>
  <cp:keywords/>
  <dc:language>en-US</dc:language>
  <cp:lastModifiedBy>野田市</cp:lastModifiedBy>
  <cp:lastPrinted>2024-05-31T13:13:00Z</cp:lastPrinted>
  <dcterms:modified xsi:type="dcterms:W3CDTF">2024-06-11T08:00:00Z</dcterms:modified>
  <cp:revision>6</cp:revision>
  <dc:subject/>
  <dc:title>年　　月　　日</dc:title>
</cp:coreProperties>
</file>