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野田夏まつり躍り七夕実行委員会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-7123-1085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（事務局：商工観光課内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-7123-1074</w:t>
      </w:r>
    </w:p>
    <w:p>
      <w:pPr>
        <w:pStyle w:val="Normal"/>
        <w:jc w:val="center"/>
        <w:rPr/>
      </w:pPr>
      <w:r>
        <w:rPr/>
        <w:t>野田夏まつり躍り七夕飲食販売出店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（展）のタイトル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（展）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別紙可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希望場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町愛宕神社広場・けやき夢ロード広場・仲町うらら広場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ＪＣ広場・</w:t>
            </w:r>
            <w:r>
              <w:rPr>
                <w:sz w:val="24"/>
              </w:rPr>
              <w:t>YEG</w:t>
            </w:r>
            <w:r>
              <w:rPr>
                <w:sz w:val="24"/>
              </w:rPr>
              <w:t>広場その他（　　　　）の中からご希望をお願いいたし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第一希望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第二希望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第三希望】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広場に確認し、受入れができない場合がございます。ご了承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3:00Z</dcterms:created>
  <dc:creator>SYOUKOU03</dc:creator>
  <dc:description/>
  <cp:keywords/>
  <dc:language>en-US</dc:language>
  <cp:lastModifiedBy>三枝　祐人</cp:lastModifiedBy>
  <cp:lastPrinted>2024-05-31T13:13:00Z</cp:lastPrinted>
  <dcterms:modified xsi:type="dcterms:W3CDTF">2025-06-12T11:17:00Z</dcterms:modified>
  <cp:revision>7</cp:revision>
  <dc:subject/>
  <dc:title>年　　月　　日</dc:title>
</cp:coreProperties>
</file>